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30"/>
          <w:szCs w:val="1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7145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0pt;width:539.95pt;height:134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30"/>
          <w:szCs w:val="130"/>
        </w:rPr>
        <w:t>扶手電梯暫停使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Suspension of Escalator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3657600" cy="2936875"/>
            <wp:effectExtent l="0" t="0" r="0" b="0"/>
            <wp:wrapNone/>
            <wp:docPr id="2" name="11949891121636883150aiga_escalator_up__sv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91121636883150aiga_escalator_up__sv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0861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noSmoking">
                          <a:avLst>
                            <a:gd name="adj" fmla="val 85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27pt;width:242.95pt;height:23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/N</w:t>
                            </w:r>
                            <w:r>
                              <w:rPr>
                                <w:rFonts w:eastAsia="標楷體"/>
                              </w:rPr>
                              <w:t>184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/N</w:t>
                      </w:r>
                      <w:r>
                        <w:rPr>
                          <w:rFonts w:eastAsia="標楷體"/>
                        </w:rPr>
                        <w:t>184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  <w:lang w:eastAsia="zh-HK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12800</wp:posOffset>
            </wp:positionV>
            <wp:extent cx="1367790" cy="1054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41300</wp:posOffset>
            </wp:positionV>
            <wp:extent cx="14859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31890" cy="2632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9"/>
                              <w:gridCol w:w="2329"/>
                              <w:gridCol w:w="894"/>
                              <w:gridCol w:w="3930"/>
                              <w:gridCol w:w="972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1 May 202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hur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day)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386" w:right="34" w:firstLine="48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 a.m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0 p.m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商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扶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Escalators No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1 to No.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Shopping Center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進行週年測試及檢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逐部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nnual Test and Inspection ( Lift suspen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d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ne by one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7.25pt;mso-wrap-distance-left:9pt;mso-wrap-distance-right:9pt;mso-wrap-distance-top:0pt;mso-wrap-distance-bottom:0pt;margin-top:6.1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9"/>
                        <w:gridCol w:w="2329"/>
                        <w:gridCol w:w="894"/>
                        <w:gridCol w:w="3930"/>
                        <w:gridCol w:w="972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1 May 202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Thur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 xml:space="preserve">day)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  <w:cantSplit w:val="true"/>
                        </w:trPr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386" w:right="34" w:firstLine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 a.m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0 p.m.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商場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扶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Escalators No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1 to No.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Shopping Center of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進行週年測試及檢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逐部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nnual Test and Inspection ( Lift suspen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d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ne by one)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1680</wp:posOffset>
            </wp:positionH>
            <wp:positionV relativeFrom="paragraph">
              <wp:posOffset>247015</wp:posOffset>
            </wp:positionV>
            <wp:extent cx="967105" cy="948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2171700" cy="881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26289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興花園第二期管業處 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4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興花園第二期管業處 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721360</wp:posOffset>
                </wp:positionV>
                <wp:extent cx="1799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通告張貼至</w:t>
                            </w:r>
                            <w:r>
                              <w:rPr>
                                <w:rFonts w:eastAsia="標楷體"/>
                              </w:rPr>
                              <w:t>11-5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56.8pt;mso-position-vertical-relative:text;margin-left:3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通告張貼至</w:t>
                      </w:r>
                      <w:r>
                        <w:rPr>
                          <w:rFonts w:eastAsia="標楷體"/>
                        </w:rPr>
                        <w:t>11-5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2:00Z</dcterms:created>
  <dc:creator>Nelson Yick</dc:creator>
  <dc:description/>
  <cp:keywords/>
  <dc:language>en-US</dc:language>
  <cp:lastModifiedBy>Phase 2 Tai Hing Gardens</cp:lastModifiedBy>
  <cp:lastPrinted>2016-10-22T10:28:00Z</cp:lastPrinted>
  <dcterms:modified xsi:type="dcterms:W3CDTF">2023-04-13T09:32:00Z</dcterms:modified>
  <cp:revision>2</cp:revision>
  <dc:subject/>
  <dc:title>升降機暫停使用</dc:title>
</cp:coreProperties>
</file>